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1 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9064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700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1-06T11:25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